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VA: Revised content in the Charter due to typing mistak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Sep 2017, Thanh Tri Sanitary Ware Joint Stock Company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announced the revised content in the Charter due to typing mistak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1 in Charter of Thanh Tri Sanitary Ware Joint Stock Company issued on 16 Mar 2017 before revised: Fiscal year of the Company starts on the first day of April every year and ends on 31th Mar of the next year”.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41 in Charter of Thanh Tri Sanitary Ware Joint Stock Company issued on 16 Mar 2017 after revised: Fiscal year of the Company starts on the first day of Jan every year and ends on 31th Dec of the same year”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6T07:27:00Z</dcterms:modified>
  <cp:revision>295</cp:revision>
  <dc:subject/>
  <dc:title>LO5: General Mandate 2016</dc:title>
</cp:coreProperties>
</file>